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 Agend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ptember 21, 2020 - 7 pm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.</w:t>
        <w:tab/>
        <w:tab/>
        <w:t>PLEDGE TO THE FLAG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.</w:t>
        <w:tab/>
        <w:tab/>
        <w:t>CALL TO ORD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ROLL CAL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>AGENDA AMENDMENTS AND ADOPTIO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  </w:t>
        <w:tab/>
        <w:t>Board Amendment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  </w:t>
        <w:tab/>
        <w:t>Staff Amendment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 xml:space="preserve">C.  </w:t>
        <w:tab/>
        <w:t>Add Election of Secretary Pro Tem (if needed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.  </w:t>
        <w:tab/>
        <w:t>Motion to Approve the Agend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>RECOGNITION OF GUEST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Carol Jackowski, Lucas Group – Audit Presentatio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ab/>
        <w:t>PUBLIC COMMENT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Board will receive comments from members of the public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lative to items on the agenda.  Please make certain you complete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>a testimony card and hand it to the recording secretary.  Testimony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ll be given in order of a random drawing of the cards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7.</w:t>
        <w:tab/>
        <w:tab/>
        <w:t>APPROVAL OF MEETING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ugust 17, 2020 Regular Board Meeting - 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ugust 17, 2020 Executive Session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ab/>
        <w:t>CORRESPONDENC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>A.</w:t>
        <w:tab/>
        <w:t>Ogle County 4-H Staff – Thank You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9.</w:t>
        <w:tab/>
        <w:tab/>
        <w:t>FINANCIAL REPORTS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ugust 2020 - ACTION REQUESTED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udit 2019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0.</w:t>
        <w:tab/>
        <w:tab/>
        <w:t>BOARD COMMITTEE REPORTS &amp; MEETINGS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>A.</w:t>
        <w:tab/>
        <w:t>President’s Report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 </w:t>
        <w:tab/>
        <w:t>Meeting reminders: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ab/>
        <w:t>1) Tentative Budget &amp; Appropriation Ordinance-Oct. 5, 2020, 4pm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  Annual Budget Workshop-Oct. 14, 2020, 5:30p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>Annual Conference – January 28-30, 2021 (tentative)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Personnel &amp; Finance Committe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1.</w:t>
        <w:tab/>
        <w:tab/>
        <w:t xml:space="preserve">STAFF REPORTS 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dministrative Services Department – Todd Tucker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ducation Department – Mark Herman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Restoration/Maintenance Department – Russell Brunn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Golf Operations – Matt Henkel/Mike Brown/Scott deOliveira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ENDA – SEPTEMBER 21, 20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2.</w:t>
        <w:tab/>
        <w:tab/>
        <w:t>UNFINISHED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Policy Manual Revisions Update – Informationa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Strategic Plan Update - Informational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ab/>
        <w:t>NEW BUSINESS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4.</w:t>
        <w:tab/>
        <w:tab/>
        <w:t xml:space="preserve">EXECUTIVE SESSION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.</w:t>
        <w:tab/>
        <w:t xml:space="preserve">2(C)(1)-Discussion of the appointment, employment,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mpensation, discipline, performance, or dismissal of specific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mployees of the District or legal counsel for the District, including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earing testimony on a complaint lodged against an employe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District or against legal counsel for the District to determine its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>validity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 xml:space="preserve">2(C)(5)-Discussion of the purchase or lease of real property for the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use of the District, including meetings held for the purpos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  <w:t>discussing whether a particular parcel should be acquired.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2(C)(11)-Discussion of litigation, when an action against, affecting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r on behalf of the District has been filed and is pending before a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rt or administrative tribunal, or when the District finds that an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ction is probable or imminent, in which case the basis for the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inding shall be recorded and entered into the minutes of the closed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5.</w:t>
        <w:tab/>
        <w:tab/>
        <w:t>ADJOUR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ref:\agenda\september 21 202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4"/>
      </w:numPr>
      <w:tabs>
        <w:tab w:val="clear" w:pos="720"/>
      </w:tabs>
      <w:ind w:left="1440" w:hanging="720"/>
      <w:outlineLvl w:val="1"/>
    </w:pPr>
    <w:rPr/>
  </w:style>
  <w:style w:type="paragraph" w:styleId="Level4">
    <w:name w:val="Level 4"/>
    <w:basedOn w:val="Normal"/>
    <w:qFormat/>
    <w:pPr>
      <w:numPr>
        <w:ilvl w:val="0"/>
        <w:numId w:val="1"/>
      </w:numPr>
      <w:tabs>
        <w:tab w:val="clear" w:pos="720"/>
      </w:tabs>
      <w:ind w:left="2880" w:hanging="720"/>
      <w:outlineLvl w:val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15:00Z</dcterms:created>
  <dc:creator>michellel</dc:creator>
  <dc:description/>
  <cp:keywords/>
  <dc:language>en-US</dc:language>
  <cp:lastModifiedBy>Michelle Gerke</cp:lastModifiedBy>
  <cp:lastPrinted>2020-09-17T11:43:00Z</cp:lastPrinted>
  <dcterms:modified xsi:type="dcterms:W3CDTF">2020-09-17T16:44:00Z</dcterms:modified>
  <cp:revision>6</cp:revision>
  <dc:subject/>
  <dc:title>Board Meeting</dc:title>
</cp:coreProperties>
</file>