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Meeting Agend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une 19, 202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 p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.</w:t>
        <w:tab/>
        <w:tab/>
        <w:t>PLEDGE TO THE FLAG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2.</w:t>
        <w:tab/>
        <w:tab/>
        <w:t>CALL TO ORDER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>ROLL CALL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>AGENDA AMENDMENTS AND ADOPTIO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.  </w:t>
        <w:tab/>
        <w:t>Board Amendment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.  </w:t>
        <w:tab/>
        <w:t>Staff Amendment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 xml:space="preserve">C.  </w:t>
        <w:tab/>
        <w:t>Add Election of Secretary Pro Tem (if needed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.  </w:t>
        <w:tab/>
        <w:t>Motion to Approve the Agenda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ab/>
        <w:t>RECOGNITION OF GUEST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ab/>
        <w:t>PUBLIC COMMENT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Board will receive comments from members of the public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lative to items on the agenda.  Please make certain you complete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>a testimony card and hand it to the recording secretary.  Testimony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ll be given in order of a random drawing of the cards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7.</w:t>
        <w:tab/>
        <w:tab/>
        <w:t>APPROVAL OF MEETING 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May 15, 2023 – Regular Meeting - ACTION REQUES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May 15, 2023 – Executive Session – ACTION REQUES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ab/>
        <w:t>CORRESPONDENCE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Byron Chamber of Commerce – Thank Yo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>B.</w:t>
        <w:tab/>
        <w:t>Byron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Teachers – Thank You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</w:t>
        <w:tab/>
        <w:t>Eventective Review - Informational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9.</w:t>
        <w:tab/>
        <w:tab/>
        <w:t>FINANCIAL REPORTS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May 2023 - ACTION REQUESTED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>
          <w:rFonts w:cs="Arial" w:ascii="Arial" w:hAnsi="Arial"/>
        </w:rPr>
        <w:t>10.</w:t>
        <w:tab/>
        <w:tab/>
        <w:t>BOARD COMMITTEE REPORTS &amp; MEETINGS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 xml:space="preserve">President’s Report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 xml:space="preserve">Byron / Stillman (By-Valley) Bike Path Report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Efficiency Committee – 11/20/23 – 5pm – First Meeting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1.</w:t>
        <w:tab/>
        <w:tab/>
        <w:t xml:space="preserve">STAFF REPORTS 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Administrative Services Department – Todd Tucker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Education Department – Janet Dahlberg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>
          <w:rFonts w:cs="Arial" w:ascii="Arial" w:hAnsi="Arial"/>
        </w:rPr>
        <w:tab/>
        <w:t>C.</w:t>
        <w:tab/>
        <w:t>Restoration/Maintenance Department – Russell Brunner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/>
      </w:pPr>
      <w:r>
        <w:rPr>
          <w:rFonts w:cs="Arial" w:ascii="Arial" w:hAnsi="Arial"/>
        </w:rPr>
        <w:tab/>
        <w:t>D.</w:t>
        <w:tab/>
        <w:t>Golf Operations – Scott deOliveira/Jason Wombacher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>Golf Maintenance Department – Mike Brow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GENDA – JUNE 19, 2023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GE 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2.</w:t>
        <w:tab/>
        <w:tab/>
        <w:t>UNFINISHED BUSINES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Policy Manual Revisions – none for June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 xml:space="preserve">Consideration and approval of the Byron Power Station Real 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roperty Tax Assessment Settlement Agreement – ACTION REQUESTED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ab/>
        <w:t>NEW BUSINESS</w:t>
      </w:r>
    </w:p>
    <w:p>
      <w:pPr>
        <w:pStyle w:val="Normal"/>
        <w:numPr>
          <w:ilvl w:val="0"/>
          <w:numId w:val="0"/>
        </w:numPr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Declare Surplus Items – ACTION REQUESTED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4.</w:t>
        <w:tab/>
        <w:tab/>
        <w:t xml:space="preserve">EXECUTIVE SESSION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.</w:t>
        <w:tab/>
        <w:t xml:space="preserve">2(C)(1)-Discussion of the appointment, employment,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mpensation, discipline, performance, or dismissal of specific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ab/>
        <w:tab/>
        <w:tab/>
        <w:t xml:space="preserve">employees, specific individuals who serve as independent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ntractors in a park, recreational, or educational setting, or specific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volunteers of the District or legal counsel for the District, including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hearing testimony on a complaint lodged against an employee, a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pecific individual who serves as an independent contractor in a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ark, recreational, or educational setting, or a volunteer of the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strict or against legal counsel for the District to determine its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validity.  However, a meeting to consider an increase in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mpensation to a specific employee of the District that is subject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o the Local Government Wage Increase Transparency Act may not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e closed and shall be open to the public and posted and held in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ccordance with this Act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 xml:space="preserve">2(C)(5)-Discussion of the purchase or lease of real property for the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use of the District, including meetings held for the purpose of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rFonts w:cs="Arial" w:ascii="Arial" w:hAnsi="Arial"/>
        </w:rPr>
        <w:tab/>
        <w:tab/>
        <w:tab/>
        <w:t>discussing whether a particular parcel should be acquired.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2(C)(11)-Discussion of litigation, when an action against, affecting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r on behalf of the District has been filed and is pending before a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urt or administrative tribunal, or when the District finds that an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ction is probable or imminent, in which case the basis for the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inding shall be recorded and entered into the minutes of the closed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5.</w:t>
        <w:tab/>
        <w:tab/>
        <w:t>ADJOUR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ref:\agenda\june 19 202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4"/>
      </w:numPr>
      <w:tabs>
        <w:tab w:val="clear" w:pos="720"/>
      </w:tabs>
      <w:ind w:left="1440" w:hanging="720"/>
      <w:outlineLvl w:val="1"/>
    </w:pPr>
    <w:rPr/>
  </w:style>
  <w:style w:type="paragraph" w:styleId="Level4">
    <w:name w:val="Level 4"/>
    <w:basedOn w:val="Normal"/>
    <w:qFormat/>
    <w:pPr>
      <w:numPr>
        <w:ilvl w:val="0"/>
        <w:numId w:val="1"/>
      </w:numPr>
      <w:tabs>
        <w:tab w:val="clear" w:pos="720"/>
      </w:tabs>
      <w:ind w:left="2880" w:hanging="720"/>
      <w:outlineLvl w:val="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DoubleIndent">
    <w:name w:val="Quote Double Indent"/>
    <w:basedOn w:val="Normal"/>
    <w:qFormat/>
    <w:pPr>
      <w:widowControl/>
      <w:numPr>
        <w:ilvl w:val="0"/>
        <w:numId w:val="0"/>
      </w:numPr>
      <w:autoSpaceDE w:val="true"/>
      <w:spacing w:before="0" w:after="240"/>
      <w:ind w:left="1440" w:right="1440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0:56:00Z</dcterms:created>
  <dc:creator>michellel</dc:creator>
  <dc:description/>
  <cp:keywords/>
  <dc:language>en-US</dc:language>
  <cp:lastModifiedBy>Michelle Gerke</cp:lastModifiedBy>
  <cp:lastPrinted>2022-10-13T16:24:00Z</cp:lastPrinted>
  <dcterms:modified xsi:type="dcterms:W3CDTF">2023-06-16T17:02:00Z</dcterms:modified>
  <cp:revision>3</cp:revision>
  <dc:subject/>
  <dc:title>Board Meeting</dc:title>
</cp:coreProperties>
</file>