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 Agend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16, 20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p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.</w:t>
        <w:tab/>
        <w:tab/>
        <w:t>PLEDGE TO THE FLAG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2.</w:t>
        <w:tab/>
        <w:tab/>
        <w:t>CALL TO ORD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ROLL CALL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AGENDA AMENDMENTS AND ADOP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.  </w:t>
        <w:tab/>
        <w:t>Board Amendment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</w:t>
        <w:tab/>
        <w:t>Staff Amendment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 xml:space="preserve">C.  </w:t>
        <w:tab/>
        <w:t>Add Election of Secretary Pro Tem (if needed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</w:t>
        <w:tab/>
        <w:t>Motion to Approve the Agend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PUBLIC HEARING FOR PROPOSED BOND SALE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Public Hearing pursuant to the requirements of Sections 10 and 20 </w:t>
      </w:r>
    </w:p>
    <w:p>
      <w:pPr>
        <w:pStyle w:val="Normal"/>
        <w:numPr>
          <w:ilvl w:val="0"/>
          <w:numId w:val="0"/>
        </w:numPr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f the Bond Issuance Notification Act of the State of Illinois, as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mended on the plans to issue General Obligation Bonds, Series 2023 in the amount not to exceed $1,775,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 from Commissioner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Written or oral testimony from the public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Board President then announces that all persons desiring to be </w:t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contextualSpacing/>
        <w:rPr/>
      </w:pPr>
      <w:r>
        <w:rPr>
          <w:rFonts w:cs="Arial" w:ascii="Arial" w:hAnsi="Arial"/>
        </w:rPr>
        <w:t>Heard have been given an opportunity to present oral or written</w:t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imony with respect to the proposed issuance of bond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adjourn the Public Hearing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esident directs that the roll be called for a vote to adjourn the </w:t>
      </w:r>
    </w:p>
    <w:p>
      <w:pPr>
        <w:pStyle w:val="Normal"/>
        <w:numPr>
          <w:ilvl w:val="0"/>
          <w:numId w:val="0"/>
        </w:numPr>
        <w:spacing w:before="0" w:after="0"/>
        <w:ind w:left="1800" w:firstLine="360"/>
        <w:contextualSpacing/>
        <w:rPr/>
      </w:pPr>
      <w:r>
        <w:rPr>
          <w:rFonts w:cs="Arial" w:ascii="Arial" w:hAnsi="Arial"/>
        </w:rPr>
        <w:t>public hearing.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RECOGNITION OF GUEST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PUBLIC COM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oard will receive comments from members of the public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ive to items on the agenda.  Please make certain you complet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a testimony card and hand it to the recording secretary.  Testimony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l be given in order of a random drawing of the card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8.</w:t>
        <w:tab/>
        <w:tab/>
        <w:t>APPROVAL OF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A.</w:t>
        <w:tab/>
        <w:t>September 18, 2023 – Regular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B.</w:t>
        <w:tab/>
        <w:t>September 18, 2023 – Executive Session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October 2, 2023 – Special Meeting – ACTION REQUES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CORRESPONDENC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Tom and Elizabeth Slick, JPC Renter – Thank Yo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B.</w:t>
        <w:tab/>
        <w:t>Shelby and Mike Leick, JPC Renter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Ogle County 4H Staff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Best of Ogle County – Certificat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ab/>
        <w:tab/>
        <w:t>E.</w:t>
        <w:tab/>
        <w:t>Vicki Funke – Thank Yo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YRON FOREST PRESERVE DISTRIC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ENDA – OCTOBER 16, 202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0.</w:t>
        <w:tab/>
        <w:tab/>
        <w:t>FINANCIAL REPORT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eptember 2023 -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rFonts w:cs="Arial" w:ascii="Arial" w:hAnsi="Arial"/>
        </w:rPr>
        <w:t>11.</w:t>
        <w:tab/>
        <w:tab/>
        <w:t>BOARD COMMITTEE REPORTS &amp; MEETINGS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President’s Report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)  Attending Conference? – January 25-27 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Meeting Reminders: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ab/>
        <w:t>1)  Oct.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5:30pm – Annual Budget Workshop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 Nov.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5pm – Efficiency Committee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2.</w:t>
        <w:tab/>
        <w:tab/>
        <w:t xml:space="preserve">STAFF REPORTS 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dministrative Services Department – Todd Tucker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ducation Department – Janet Dahlberg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Restoration/Maintenance Department – Russell Brunn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/>
      </w:pPr>
      <w:r>
        <w:rPr>
          <w:rFonts w:cs="Arial" w:ascii="Arial" w:hAnsi="Arial"/>
        </w:rPr>
        <w:tab/>
        <w:t>D.</w:t>
        <w:tab/>
        <w:t>Golf Operations – Scott deOliveira/Jason Wombacher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Golf Maintenance Department – Mike Brow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3.</w:t>
        <w:tab/>
        <w:tab/>
        <w:t>UNFINISHED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Policy Manual Revisions – none for Octob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City of Byron Public Works Building Site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IAPD/IPRA Director Search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Director’s Contract – ACTION REQUES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NEW BUSINES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IAPD Credentials Certificate – ACTION REQUESTED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5.</w:t>
        <w:tab/>
        <w:tab/>
        <w:t xml:space="preserve">EXECUTIVE SESSION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.</w:t>
        <w:tab/>
        <w:t xml:space="preserve">2(C)(1)-Discussion of the appointment, employment,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pensation, discipline, performance, or dismissal of specific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mployees of the District or legal counsel for the District, including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aring testimony on a complaint lodged against an employe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District or against legal counsel for the District to determine its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>validity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 xml:space="preserve">2(C)(5)-Discussion of the purchase or lease of real property for the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se of the District, including meetings held for the purpose of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>discussing whether a particular parcel should be acquired.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 xml:space="preserve">2(C)(11)-Discussion of litigation, when an action against, affecting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r on behalf of the District has been filed and is pending before a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rt or administrative tribunal, or when the District finds that an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is probable or imminent, in which case the basis for the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ding shall be recorded and entered into the minutes of the closed 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16.</w:t>
        <w:tab/>
        <w:tab/>
        <w:t>ADJOURN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ref:\agenda\october 16 202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880" w:hanging="720"/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33:00Z</dcterms:created>
  <dc:creator>michellel</dc:creator>
  <dc:description/>
  <cp:keywords/>
  <dc:language>en-US</dc:language>
  <cp:lastModifiedBy>Michelle Gerke</cp:lastModifiedBy>
  <cp:lastPrinted>2023-10-13T13:57:00Z</cp:lastPrinted>
  <dcterms:modified xsi:type="dcterms:W3CDTF">2023-10-13T18:57:00Z</dcterms:modified>
  <cp:revision>8</cp:revision>
  <dc:subject/>
  <dc:title>Board Meeting</dc:title>
</cp:coreProperties>
</file>