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YRON FOREST PRESERVE DISTRIC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NUAL BUDGET WORKSHO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9, 2023 AT 5:30 P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ARRETT PRAIRIE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any time during this workshop, the Board may convene into Executive Sess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(c)(1) Discussion of Personn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(c)(5) Discussion of Purchase of real proper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(c)(6) Discussion of setting a price for the sale or lease of prop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(c)(7) Discussion of the sale or purchase of securities, investments, o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ment contrac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(c)(11) Discussion of pending or probable and imminent litig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PLEDGE TO THE FL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GENDA ADDITIONS AND ADO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Board Additio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taff Additio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Add Election of Secretary Pro Tem (if needed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Motion to Approve The Agend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UBLIC COMMENT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The Board will receive comments from members of the public relative to items on the agenda.  Please make certain you complete a testimony card and hand it to the recording secretary.  Testimony will be given in order of a random drawing of the submiss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RECOGNITION OF GUEST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6.</w:t>
        <w:tab/>
        <w:t>REVIEW BUDGE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720"/>
        <w:rPr/>
      </w:pPr>
      <w:r>
        <w:rPr>
          <w:rFonts w:cs="Arial" w:ascii="Arial" w:hAnsi="Arial"/>
          <w:sz w:val="22"/>
          <w:szCs w:val="22"/>
        </w:rPr>
        <w:t>A.</w:t>
        <w:tab/>
        <w:t>General Fund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1.  Administrative Services - Tucker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ducation Department - Dahlberg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arks/Restoration - Brunn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f Fund – Brown, deOliveira, &amp; Womba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irieView Golf Cl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irieFire Golf &amp; Gri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ty Funds - McCammo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RF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nemploy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orker’s Compens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ecur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Budget – Tucker &amp; Sta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ew proposed projects and budge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7.</w:t>
        <w:tab/>
        <w:t>NEW BUSINES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8.</w:t>
        <w:tab/>
        <w:t>ADJOUR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:agendas\october 19 2023sp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">
    <w:altName w:val="Myriad Pro Light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Barcode 3 of 9;Myriad Pro Light" w:hAnsi="Barcode 3 of 9;Myriad Pro Light" w:cs="Barcode 3 of 9;Myriad Pro Ligh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9:00Z</dcterms:created>
  <dc:creator>Ed Clift</dc:creator>
  <dc:description/>
  <cp:keywords/>
  <dc:language>en-US</dc:language>
  <cp:lastModifiedBy>Michelle Gerke</cp:lastModifiedBy>
  <cp:lastPrinted>2019-10-03T11:52:00Z</cp:lastPrinted>
  <dcterms:modified xsi:type="dcterms:W3CDTF">2023-10-11T16:58:00Z</dcterms:modified>
  <cp:revision>4</cp:revision>
  <dc:subject/>
  <dc:title>BYRON   FOREST   PRESERVE   DISTRICT</dc:title>
</cp:coreProperties>
</file>