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20, 202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COGNITION OF GUE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vin Wills, Bernardi Securit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pprove Ordinance No. 23-2 providing for the issuance of General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bligation Bonds, Series 2023, of the Byron Forest Preserve District, Ogle County, Illinois, and for the levy of a direct annual tax sufficient to pay the principal and interest on said bonds - ACTION REQUESTED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A.</w:t>
        <w:tab/>
        <w:t>October 16, 2023 – Regular Meeting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B.</w:t>
        <w:tab/>
        <w:t>October 16, 2023 – Executive Session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October 19, 2023 – Budget Workshop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October 19, 2023 – Executive Session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Byron Bank – Thank Yo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9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October 2023 -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10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)  Attending Conference? – January 25-27 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NOVEMBER 20, 202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1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D.</w:t>
        <w:tab/>
        <w:t>Golf Operations – Scott deOliveira/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2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none for Novemb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City of Byron Public Works Building Site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IAPD/IPRA Director Search –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IAPD Credentials Certificate (tabled in October) – ACTION </w:t>
      </w:r>
    </w:p>
    <w:p>
      <w:pPr>
        <w:pStyle w:val="Normal"/>
        <w:numPr>
          <w:ilvl w:val="0"/>
          <w:numId w:val="0"/>
        </w:numPr>
        <w:ind w:left="7560" w:hanging="0"/>
        <w:rPr>
          <w:rFonts w:ascii="Arial" w:hAnsi="Arial" w:cs="Arial"/>
        </w:rPr>
      </w:pPr>
      <w:r>
        <w:rPr>
          <w:rFonts w:cs="Arial" w:ascii="Arial" w:hAnsi="Arial"/>
        </w:rPr>
        <w:t>REQUESTED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/>
      </w:pPr>
      <w:r>
        <w:rPr>
          <w:rFonts w:cs="Arial" w:ascii="Arial" w:hAnsi="Arial"/>
        </w:rPr>
        <w:tab/>
        <w:t>B.</w:t>
        <w:tab/>
        <w:t xml:space="preserve">Adopt 2024 Tax Levy Ordinance as contained in Ordinanc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. 23-3 – ACTION REQUESTED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/>
      </w:pPr>
      <w:r>
        <w:rPr>
          <w:rFonts w:cs="Arial" w:ascii="Arial" w:hAnsi="Arial"/>
        </w:rPr>
        <w:tab/>
        <w:t>C.</w:t>
        <w:tab/>
        <w:t xml:space="preserve">Adopt the Budget &amp; Appropriation Ordinance for Fiscal Year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/>
      </w:pPr>
      <w:r>
        <w:rPr>
          <w:rFonts w:cs="Arial" w:ascii="Arial" w:hAnsi="Arial"/>
        </w:rPr>
        <w:tab/>
        <w:tab/>
        <w:t>2024 as contained in Ordinance No. 23-4 – ACTION REQUESTED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november 20 202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5:00Z</dcterms:created>
  <dc:creator>michellel</dc:creator>
  <dc:description/>
  <cp:keywords/>
  <dc:language>en-US</dc:language>
  <cp:lastModifiedBy>Michelle Gerke</cp:lastModifiedBy>
  <cp:lastPrinted>2023-10-13T13:57:00Z</cp:lastPrinted>
  <dcterms:modified xsi:type="dcterms:W3CDTF">2023-11-16T15:05:00Z</dcterms:modified>
  <cp:revision>2</cp:revision>
  <dc:subject/>
  <dc:title>Board Meeting</dc:title>
</cp:coreProperties>
</file>