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 Agend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ember 18, 202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p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.</w:t>
        <w:tab/>
        <w:tab/>
        <w:t>PLEDGE TO THE FLAG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.</w:t>
        <w:tab/>
        <w:tab/>
        <w:t>CALL TO ORD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ROLL CAL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AGENDA AMENDMENTS AND ADOPTIO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  </w:t>
        <w:tab/>
        <w:t>Board Amendment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 </w:t>
        <w:tab/>
        <w:t>Staff Amendment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 xml:space="preserve">C.  </w:t>
        <w:tab/>
        <w:t>Add Election of Secretary Pro Tem (if needed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.  </w:t>
        <w:tab/>
        <w:t>Motion to Approve the Agend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>RECOGNITION OF GUEST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>PUBLIC COMMENT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Board will receive comments from members of the public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lative to items on the agenda.  Please make certain you complete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a testimony card and hand it to the recording secretary.  Testimon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l be given in order of a random drawing of the card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7.</w:t>
        <w:tab/>
        <w:tab/>
        <w:t>APPROVAL OF MEETING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 xml:space="preserve">November 20, 2023 – Efficiency Committee – </w:t>
      </w:r>
      <w:r>
        <w:rPr>
          <w:rFonts w:cs="Arial" w:ascii="Arial" w:hAnsi="Arial"/>
          <w:sz w:val="22"/>
          <w:szCs w:val="22"/>
        </w:rPr>
        <w:t>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>B.</w:t>
        <w:tab/>
        <w:t>November 20, 2023 – Regular Meeting –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November 20, 2023 – Executive Session –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ab/>
        <w:t>CORRESPONDENC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Vance Hunter (former employee) – Thank You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9.</w:t>
        <w:tab/>
        <w:tab/>
        <w:t>FINANCIAL REPORTS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November 2023 - ACTION REQUEST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rFonts w:cs="Arial" w:ascii="Arial" w:hAnsi="Arial"/>
        </w:rPr>
        <w:t>10.</w:t>
        <w:tab/>
        <w:tab/>
        <w:t>BOARD COMMITTEE REPORTS &amp; MEETINGS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resident’s Report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)  Conference Reminder – January 25-27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 xml:space="preserve">Efficiency Committee Meeting – April 15, 2024 – 5pm 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1.</w:t>
        <w:tab/>
        <w:tab/>
        <w:t xml:space="preserve">STAFF REPORTS 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dministrative Services Department – Todd Tucker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ducation Department – Janet Dahlberg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Restoration/Maintenance Department – Russell Brunn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>D.</w:t>
        <w:tab/>
        <w:t>Golf Operations – Scott deOliveira/Jason Wombach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Golf Maintenance Department – Mike Brow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2.</w:t>
        <w:tab/>
        <w:tab/>
        <w:t>UNFINISHED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Policy Manual Revisions – none for Decemb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IAPD/IPRA Director Search – ACTION REQUEST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GENDA – DECEMBER 18, 2023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>NEW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4.</w:t>
        <w:tab/>
        <w:tab/>
        <w:t xml:space="preserve">EXECUTIVE SESSION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 xml:space="preserve">2(C)(1)-Discussion of the appointment, employment,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pensation, discipline, performance, or dismissal of specific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mployees of the District or legal counsel for the District, including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earing testimony on a complaint lodged against an employe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District or against legal counsel for the District to determine its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>validity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 xml:space="preserve">2(C)(5)-Discussion of the purchase or lease of real property for the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use of the District, including meetings held for the purpos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  <w:t>discussing whether a particular parcel should be acquired.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2(C)(11)-Discussion of litigation, when an action against, affecting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r on behalf of the District has been filed and is pending before a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rt or administrative tribunal, or when the District finds that an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ction is probable or imminent, in which case the basis for the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inding shall be recorded and entered into the minutes of the closed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5.</w:t>
        <w:tab/>
        <w:tab/>
        <w:t>ADJOUR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ref:\agenda\december 18 202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clear" w:pos="720"/>
      </w:tabs>
      <w:ind w:left="1440" w:hanging="720"/>
      <w:outlineLvl w:val="1"/>
    </w:pPr>
    <w:rPr/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2880" w:hanging="720"/>
      <w:outlineLvl w:val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45:00Z</dcterms:created>
  <dc:creator>michellel</dc:creator>
  <dc:description/>
  <cp:keywords/>
  <dc:language>en-US</dc:language>
  <cp:lastModifiedBy>Michelle Gerke</cp:lastModifiedBy>
  <cp:lastPrinted>2023-12-12T11:50:00Z</cp:lastPrinted>
  <dcterms:modified xsi:type="dcterms:W3CDTF">2023-12-15T20:52:00Z</dcterms:modified>
  <cp:revision>7</cp:revision>
  <dc:subject/>
  <dc:title>Board Meeting</dc:title>
</cp:coreProperties>
</file>