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2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A.</w:t>
        <w:tab/>
        <w:t>December 18, 2023 – Regular Meeting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B.</w:t>
        <w:tab/>
        <w:t>Open Closed Meeting Minutes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</w:t>
        <w:tab/>
        <w:t>July 17,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</w:t>
        <w:tab/>
        <w:t>August 21,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September 18,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</w:t>
        <w:tab/>
        <w:t>October 16,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</w:t>
        <w:tab/>
        <w:t>October 19,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</w:t>
        <w:tab/>
        <w:t>November 20,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9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December 2023 -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10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  Conference Reminder – January 25-27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Efficiency Committee Meeting – April 15, 2024 – 5pm 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1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D.</w:t>
        <w:tab/>
        <w:t>Golf Operations – Scott deOliveira/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JANUARY 22, 202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none for Januar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IAPD/IPRA Director Search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Jarrett Prairie Center Patio Bid Results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Clubhouse Patio Bid Results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january 22 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48:00Z</dcterms:created>
  <dc:creator>michellel</dc:creator>
  <dc:description/>
  <cp:keywords/>
  <dc:language>en-US</dc:language>
  <cp:lastModifiedBy>Michelle Gerke</cp:lastModifiedBy>
  <cp:lastPrinted>2024-01-19T09:12:00Z</cp:lastPrinted>
  <dcterms:modified xsi:type="dcterms:W3CDTF">2024-01-22T14:48:00Z</dcterms:modified>
  <cp:revision>4</cp:revision>
  <dc:subject/>
  <dc:title>Board Meeting</dc:title>
</cp:coreProperties>
</file>