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26, 202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AGENDA AMENDMENTS AND ADOP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 </w:t>
        <w:tab/>
        <w:t>Board Amendment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</w:t>
        <w:tab/>
        <w:t>Staff Amendment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 xml:space="preserve">C.  </w:t>
        <w:tab/>
        <w:t>Add Election of Secretary Pro Tem (if needed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 </w:t>
        <w:tab/>
        <w:t>Motion to Approve the Agend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RECOGNITION OF GUEST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PUBLIC COM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oard will receive comments from members of the public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lative to items on the agenda.  Please make certain you complete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a testimony card and hand it to the recording secretary.  Testimon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given in order of a random drawing of the card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7.</w:t>
        <w:tab/>
        <w:tab/>
        <w:t>APPROVAL OF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January 22, 2024 – Regular Meeting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CORRESPONDEN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Lory Conry, Eventective User – Informationa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9.</w:t>
        <w:tab/>
        <w:tab/>
        <w:t>FINANCIAL REPORTS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January 2024 - ACTION REQUES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rFonts w:cs="Arial" w:ascii="Arial" w:hAnsi="Arial"/>
        </w:rPr>
        <w:t>10.</w:t>
        <w:tab/>
        <w:tab/>
        <w:t>BOARD COMMITTEE REPORTS &amp; MEETINGS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resident’s Report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Efficiency Committee Meeting – April 15, 2024 – 5pm 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1.</w:t>
        <w:tab/>
        <w:tab/>
        <w:t xml:space="preserve">STAFF REPORTS 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dministrative Services Department – Todd Tucker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ducation Department – Janet Dahlberg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Restoration/Maintenance Department – Russell Brunn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D.</w:t>
        <w:tab/>
        <w:t>Golf Operations – Scott deOliveira/Jason Wombach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Golf Maintenance Department – Mike Brow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ab/>
        <w:t>UNFINISHED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Policy Manual Revisions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</w:t>
        <w:tab/>
        <w:t>Employee Handbook – 6.8 Dress Code - Appearan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IAPD/IPRA Director Search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Jarrett Prairie Center Patio Bid Results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GENDA – FEBRUARY 26, 202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NEW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Authorization of bank account changes:  ACTION REQUES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 Jon Bargren to Mike Brown’s District credit card </w:t>
      </w:r>
    </w:p>
    <w:p>
      <w:pPr>
        <w:pStyle w:val="Normal"/>
        <w:numPr>
          <w:ilvl w:val="0"/>
          <w:numId w:val="0"/>
        </w:numPr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>accou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 Scott Kruger and remove Austin Webb from Russell </w:t>
      </w:r>
    </w:p>
    <w:p>
      <w:pPr>
        <w:pStyle w:val="Normal"/>
        <w:numPr>
          <w:ilvl w:val="0"/>
          <w:numId w:val="0"/>
        </w:numPr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Brunner’s District credit card account.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Declare Surplus Equipment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4.</w:t>
        <w:tab/>
        <w:tab/>
        <w:t xml:space="preserve">EXECUTIVE SESSION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 xml:space="preserve">2(C)(1)-Discussion of the appointment, employment,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pensation, discipline, performance, or dismissal of specific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ployees of the District or legal counsel for the District, including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earing testimony on a complaint lodged against an employe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District or against legal counsel for the District to determine its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>validity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2(C)(5)-Discussion of the purchase or lease of real property for the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se of the District, including meetings held for the purpos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>discussing whether a particular parcel should be acquired.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2(C)(11)-Discussion of litigation, when an action against, affecting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r on behalf of the District has been filed and is pending before a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rt or administrative tribunal, or when the District finds that an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tion is probable or imminent, in which case the basis for the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nding shall be recorded and entered into the minutes of the closed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5.</w:t>
        <w:tab/>
        <w:tab/>
        <w:t>ADJOUR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ref:\agenda\february 26 202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5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54:00Z</dcterms:created>
  <dc:creator>michellel</dc:creator>
  <dc:description/>
  <cp:keywords/>
  <dc:language>en-US</dc:language>
  <cp:lastModifiedBy>Michelle Gerke</cp:lastModifiedBy>
  <cp:lastPrinted>2024-01-19T09:12:00Z</cp:lastPrinted>
  <dcterms:modified xsi:type="dcterms:W3CDTF">2024-02-23T19:54:00Z</dcterms:modified>
  <cp:revision>3</cp:revision>
  <dc:subject/>
  <dc:title>Board Meeting</dc:title>
</cp:coreProperties>
</file>