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ron Forest Preserve Distric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Meeting Agend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ch 18, 202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p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.</w:t>
        <w:tab/>
        <w:tab/>
        <w:t>PLEDGE TO THE FLAG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2.</w:t>
        <w:tab/>
        <w:tab/>
        <w:t>CALL TO ORDER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>ROLL CALL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ab/>
        <w:t>AGENDA AMENDMENTS AND ADOPTIO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.  </w:t>
        <w:tab/>
        <w:t>Board Amendment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.  </w:t>
        <w:tab/>
        <w:t>Staff Amendment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ab/>
        <w:tab/>
        <w:t xml:space="preserve">C.  </w:t>
        <w:tab/>
        <w:t>Add Election of Secretary Pro Tem (if needed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.  </w:t>
        <w:tab/>
        <w:t>Motion to Approve the Agenda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ab/>
        <w:t>RECOGNITION OF GUESTS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ab/>
        <w:t>PUBLIC COMMENT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Board will receive comments from members of the public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lative to items on the agenda.  Please make certain you complete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ab/>
        <w:tab/>
        <w:t>a testimony card and hand it to the recording secretary.  Testimony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ill be given in order of a random drawing of the cards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7.</w:t>
        <w:tab/>
        <w:tab/>
        <w:t>APPROVAL OF MEETING 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February 26, 2024 – Regular Meeting – ACTION REQUES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ab/>
        <w:t>CORRESPONDENCE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Byron Chamber of Commerce - Invitatio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9.</w:t>
        <w:tab/>
        <w:tab/>
        <w:t>FINANCIAL REPORTS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February 2024 - ACTION REQUESTE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>
          <w:rFonts w:cs="Arial" w:ascii="Arial" w:hAnsi="Arial"/>
        </w:rPr>
        <w:t>10.</w:t>
        <w:tab/>
        <w:tab/>
        <w:t>BOARD COMMITTEE REPORTS &amp; MEETINGS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President’s Report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 xml:space="preserve">Efficiency Committee Meeting – April 15, 2024 – 5pm 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1.</w:t>
        <w:tab/>
        <w:tab/>
        <w:t xml:space="preserve">STAFF REPORTS 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Administrative Services Department – Todd Tucker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Education Department – Janet Dahlberg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Restoration/Maintenance Department – Russell Brunner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/>
      </w:pPr>
      <w:r>
        <w:rPr>
          <w:rFonts w:cs="Arial" w:ascii="Arial" w:hAnsi="Arial"/>
        </w:rPr>
        <w:tab/>
        <w:t>D.</w:t>
        <w:tab/>
        <w:t>Golf Operations – Scott deOliveira/Jason Wombacher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  <w:t>Golf Maintenance Department – Mike Brow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2.</w:t>
        <w:tab/>
        <w:tab/>
        <w:t>UNFINISHED BUSINES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Policy Manual Revisions – none for March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IAPD/IPRA Director Search – ACTION REQUESTED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YRON FOREST PRESERVE DISTRIC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GENDA – MARCH 18, 2024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GE 2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ab/>
        <w:t>NEW BUSINES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Board approval for expenses incurred and reimbursed to Aaron</w:t>
      </w:r>
    </w:p>
    <w:p>
      <w:pPr>
        <w:pStyle w:val="Normal"/>
        <w:numPr>
          <w:ilvl w:val="0"/>
          <w:numId w:val="0"/>
        </w:numPr>
        <w:ind w:left="1440" w:firstLine="720"/>
        <w:rPr/>
      </w:pPr>
      <w:r>
        <w:rPr>
          <w:rFonts w:cs="Arial" w:ascii="Arial" w:hAnsi="Arial"/>
        </w:rPr>
        <w:t xml:space="preserve">Vincer in the amount of $731.05 while attending the 2024 </w:t>
      </w:r>
    </w:p>
    <w:p>
      <w:pPr>
        <w:pStyle w:val="Normal"/>
        <w:numPr>
          <w:ilvl w:val="0"/>
          <w:numId w:val="0"/>
        </w:numPr>
        <w:ind w:left="1440" w:firstLine="720"/>
        <w:rPr/>
      </w:pPr>
      <w:r>
        <w:rPr>
          <w:rFonts w:cs="Arial" w:ascii="Arial" w:hAnsi="Arial"/>
        </w:rPr>
        <w:t xml:space="preserve">IPRA/IAPD Conference in Chicago between January 25-28, 2024. </w:t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ION REQUESTED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4.</w:t>
        <w:tab/>
        <w:tab/>
        <w:t xml:space="preserve">EXECUTIVE SESSION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 xml:space="preserve">2(C)(1)-Discussion of the appointment, employment,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mpensation, discipline, performance, or dismissal of specific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mployees of the District or legal counsel for the District, including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hearing testimony on a complaint lodged against an employee of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he District or against legal counsel for the District to determine its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ab/>
        <w:tab/>
        <w:tab/>
        <w:t>validity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 xml:space="preserve">2(C)(5)-Discussion of the purchase or lease of real property for the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use of the District, including meetings held for the purpose of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rFonts w:cs="Arial" w:ascii="Arial" w:hAnsi="Arial"/>
        </w:rPr>
        <w:tab/>
        <w:tab/>
        <w:tab/>
        <w:t>discussing whether a particular parcel should be acquired.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2(C)(11)-Discussion of litigation, when an action against, affecting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r on behalf of the District has been filed and is pending before a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urt or administrative tribunal, or when the District finds that an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ction is probable or imminent, in which case the basis for the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inding shall be recorded and entered into the minutes of the closed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ing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5.</w:t>
        <w:tab/>
        <w:tab/>
        <w:t>ADJOUR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ref:\agenda\march 18 2024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4"/>
      </w:numPr>
      <w:tabs>
        <w:tab w:val="clear" w:pos="720"/>
      </w:tabs>
      <w:ind w:left="1440" w:hanging="720"/>
      <w:outlineLvl w:val="1"/>
    </w:pPr>
    <w:rPr/>
  </w:style>
  <w:style w:type="paragraph" w:styleId="Level4">
    <w:name w:val="Level 4"/>
    <w:basedOn w:val="Normal"/>
    <w:qFormat/>
    <w:pPr>
      <w:numPr>
        <w:ilvl w:val="0"/>
        <w:numId w:val="1"/>
      </w:numPr>
      <w:tabs>
        <w:tab w:val="clear" w:pos="720"/>
      </w:tabs>
      <w:ind w:left="2880" w:hanging="720"/>
      <w:outlineLvl w:val="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32:00Z</dcterms:created>
  <dc:creator>michellel</dc:creator>
  <dc:description/>
  <cp:keywords/>
  <dc:language>en-US</dc:language>
  <cp:lastModifiedBy>Michelle Gerke</cp:lastModifiedBy>
  <cp:lastPrinted>2024-01-19T09:12:00Z</cp:lastPrinted>
  <dcterms:modified xsi:type="dcterms:W3CDTF">2024-03-19T19:57:00Z</dcterms:modified>
  <cp:revision>4</cp:revision>
  <dc:subject/>
  <dc:title>Board Meeting</dc:title>
</cp:coreProperties>
</file>