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5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arch 18, 2024 – Regular Meeting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Sue Freise, Emmaus Academy – Thank Yo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Rockford Chamber of Commerce – Thank Yo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IAPD – Thank You &amp; Meeting Schedul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9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March 2024 -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10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Efficiency Committee Meeting – Next meeting date? 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1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D.</w:t>
        <w:tab/>
        <w:t>Golf Operations – Scott deOliveira/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2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none for Apri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IAPD/IPRA Director Search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APRIL 15, 202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Declare Surplus Items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april 15 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22:00Z</dcterms:created>
  <dc:creator>michellel</dc:creator>
  <dc:description/>
  <cp:keywords/>
  <dc:language>en-US</dc:language>
  <cp:lastModifiedBy>Michelle Gerke</cp:lastModifiedBy>
  <cp:lastPrinted>2024-01-19T09:12:00Z</cp:lastPrinted>
  <dcterms:modified xsi:type="dcterms:W3CDTF">2024-04-09T14:00:00Z</dcterms:modified>
  <cp:revision>3</cp:revision>
  <dc:subject/>
  <dc:title>Board Meeting</dc:title>
</cp:coreProperties>
</file>