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ron Forest Preserve Distric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ard Meeting Agend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y 20, 2024 - 6 pm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.</w:t>
        <w:tab/>
        <w:tab/>
        <w:t>PLEDGE TO THE FLAG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2.</w:t>
        <w:tab/>
        <w:tab/>
        <w:t>CALL TO ORDER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ab/>
        <w:t>ROLL CALL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ab/>
        <w:t>AGENDA AMENDMENTS AND ADOPTION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.  </w:t>
        <w:tab/>
        <w:t>Board Amendments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.  </w:t>
        <w:tab/>
        <w:t>Staff Amendments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ab/>
        <w:tab/>
        <w:t xml:space="preserve">C.  </w:t>
        <w:tab/>
        <w:t>Add Election of Secretary Pro Tem (if needed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.  </w:t>
        <w:tab/>
        <w:t>Motion to Approve the Agenda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5.</w:t>
        <w:tab/>
        <w:tab/>
        <w:t>ELECTION OF PRESIDENT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6.</w:t>
        <w:tab/>
        <w:tab/>
        <w:t>ELECTION OF VICE PRESIDENT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7.</w:t>
        <w:tab/>
        <w:tab/>
        <w:t>ELECTION OF SECRETARY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8.</w:t>
        <w:tab/>
        <w:tab/>
        <w:t>ELECTION OF TREASURER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ab/>
        <w:t>SET TIME AND PLACE FOR BOARD MEETINGS</w:t>
      </w:r>
    </w:p>
    <w:p>
      <w:pPr>
        <w:pStyle w:val="Normal"/>
        <w:numPr>
          <w:ilvl w:val="0"/>
          <w:numId w:val="0"/>
        </w:numPr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urrently - 6 pm on the third Monday of the month at the Jarrett Prairie Center with the exception of January and February which are held on the fourth Monday due to holidays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ab/>
        <w:t>ESTABLISH FISCAL YEAR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ab/>
        <w:tab/>
        <w:t>(Currently - January through December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ab/>
        <w:t>DESIGNATE A DEPOSITORY FOR DISTRICT FUNDS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Currently - Byron Bank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2.</w:t>
        <w:tab/>
        <w:tab/>
        <w:t>DESIGNATE A BOND COUNSEL FOR DISTRICT BONDS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ab/>
        <w:tab/>
        <w:t>(Currently – Ice Miller LLP/Bernardi Securities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3.</w:t>
        <w:tab/>
        <w:tab/>
        <w:t>DESIGNATE AUDITING FIRM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Currently – The Lucas Group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4.</w:t>
        <w:tab/>
        <w:tab/>
        <w:t>DESIGNATE LEGAL COUNSEL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Currently – Ancel Glink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ab/>
        <w:t>ESTABLISH OFFICIAL NEWSPAPER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ab/>
        <w:tab/>
        <w:t>(Currently - Ogle County Life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YRON FOREST PRESERVE DISTRICT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GENDA - MAY 20, 2024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GE 2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ab/>
        <w:t>ESTABLISH BOARD COMMITTEE MEMBERS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ab/>
        <w:tab/>
        <w:t>(Currently - Committee of the Whole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 xml:space="preserve">Building &amp; Grounds / Intergovernmental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</w:t>
        <w:tab/>
        <w:t>Personnel / Finance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</w:t>
        <w:tab/>
        <w:t>Program &amp; Recreation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ab/>
        <w:t>RECOGNITION OF GUEST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ab/>
        <w:t>PUBLIC COMMENT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Board will receive comments from members of the public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elative to items on the agenda.  Please make certain you complete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ab/>
        <w:tab/>
        <w:t>a testimony card and hand it to the recording secretary.  Testimony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ill be given in order of a random drawing of the cards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ab/>
        <w:t>APPROVAL OF MEETING MINUTES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 xml:space="preserve">April 15, 2024 – Efficiency Committee Meeting – ACTION </w:t>
      </w:r>
    </w:p>
    <w:p>
      <w:pPr>
        <w:pStyle w:val="Normal"/>
        <w:numPr>
          <w:ilvl w:val="0"/>
          <w:numId w:val="0"/>
        </w:numPr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  <w:t>REQUES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April 15, 2024 - Regular Board Meeting - ACTION REQUESTED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ab/>
        <w:t>CORRESPONDENCE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>EEAI Staff and Board – Thank You (2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</w:t>
        <w:tab/>
        <w:t>Byron School District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 Teachers – Thank You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21.</w:t>
        <w:tab/>
        <w:tab/>
        <w:t>FINANCIAL REPORTS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>
          <w:rFonts w:cs="Arial" w:ascii="Arial" w:hAnsi="Arial"/>
        </w:rPr>
        <w:tab/>
        <w:t>A.</w:t>
        <w:tab/>
        <w:t>April 2024 - ACTION REQUESTED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22.</w:t>
        <w:tab/>
        <w:tab/>
        <w:t>BOARD COMMITTEE REPORTS &amp; MEETINGS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President’s Report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Efficiency Committee Meeting – July 15, 2024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23.</w:t>
        <w:tab/>
        <w:tab/>
        <w:t xml:space="preserve">STAFF REPORTS 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Administrative Services Department – Todd Tucker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Education Department – Janet Dahlberg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Restoration/Maintenance Department – Russell Brunner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Golf Operations – Scott deOliveira &amp; Jason Wombacher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E.</w:t>
        <w:tab/>
        <w:t>Golf Maintenance Department – Mike Brow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24.</w:t>
        <w:tab/>
        <w:tab/>
        <w:t>UNFINISHED BUSINESS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>Policy Manual Revisions – None for May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</w:t>
        <w:tab/>
        <w:t>IAPD/IPRA Director Search – ACTION REQUESTED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ab/>
        <w:t>NEW BUSINESS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>Declare Surplus Equipment – ACTION REQUESTED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YRON FOREST PRESERVE DISTRIC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GENDA - MAY 20, 202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GE 3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26.</w:t>
        <w:tab/>
        <w:tab/>
        <w:t xml:space="preserve">EXECUTIVE SESSION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.</w:t>
        <w:tab/>
        <w:t xml:space="preserve">2(C)(1)-Discussion of the appointment, employment,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ompensation, discipline, performance, or dismissal of specific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employees of the District or legal counsel for the District, including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hearing testimony on a complaint lodged against an employee of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he District or against legal counsel for the District to determine its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/>
      </w:pPr>
      <w:r>
        <w:rPr>
          <w:rFonts w:cs="Arial" w:ascii="Arial" w:hAnsi="Arial"/>
        </w:rPr>
        <w:tab/>
        <w:tab/>
        <w:tab/>
        <w:t>validity.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</w:t>
        <w:tab/>
        <w:t xml:space="preserve">2(C)(5)-Discussion of the purchase or lease of real property for the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use of the District, including meetings held for the purpose of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>
          <w:rFonts w:cs="Arial" w:ascii="Arial" w:hAnsi="Arial"/>
        </w:rPr>
        <w:tab/>
        <w:tab/>
        <w:tab/>
        <w:t>discussing whether a particular parcel should be acquired.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2(C)(11)-Discussion of litigation, when an action against, affecting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r on behalf of the District has been filed and is pending before a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urt or administrative tribunal, or when the District finds that an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ction is probable or imminent, in which case the basis for the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inding shall be recorded and entered into the minutes of the closed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eting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27.</w:t>
        <w:tab/>
        <w:tab/>
        <w:t>ADJOURN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f:\agenda\may 20 2024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144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4"/>
      </w:numPr>
      <w:tabs>
        <w:tab w:val="clear" w:pos="720"/>
      </w:tabs>
      <w:ind w:left="1440" w:hanging="720"/>
      <w:outlineLvl w:val="1"/>
    </w:pPr>
    <w:rPr/>
  </w:style>
  <w:style w:type="paragraph" w:styleId="Level4">
    <w:name w:val="Level 4"/>
    <w:basedOn w:val="Normal"/>
    <w:qFormat/>
    <w:pPr>
      <w:numPr>
        <w:ilvl w:val="0"/>
        <w:numId w:val="1"/>
      </w:numPr>
      <w:tabs>
        <w:tab w:val="clear" w:pos="720"/>
      </w:tabs>
      <w:ind w:left="2880" w:hanging="720"/>
      <w:outlineLvl w:val="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8:45:00Z</dcterms:created>
  <dc:creator>michellel</dc:creator>
  <dc:description/>
  <cp:keywords/>
  <dc:language>en-US</dc:language>
  <cp:lastModifiedBy>Michelle Gerke</cp:lastModifiedBy>
  <cp:lastPrinted>2023-05-26T16:07:00Z</cp:lastPrinted>
  <dcterms:modified xsi:type="dcterms:W3CDTF">2024-05-17T17:05:00Z</dcterms:modified>
  <cp:revision>4</cp:revision>
  <dc:subject/>
  <dc:title>Board Meeting</dc:title>
</cp:coreProperties>
</file>