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5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fficiency Committee Meeting – 5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egular Meeting - 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une 17, 2024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June 17, 2024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C.</w:t>
        <w:tab/>
        <w:t>Open Closed Meeting Minutes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ab/>
        <w:t>1.</w:t>
        <w:tab/>
        <w:t>May 20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June 17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une 2024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July 15, 2024 – 5pm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JULY 15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Jul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Efficiency Committee Report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july 15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3:00Z</dcterms:created>
  <dc:creator>michellel</dc:creator>
  <dc:description/>
  <cp:keywords/>
  <dc:language>en-US</dc:language>
  <cp:lastModifiedBy>Michelle Gerke</cp:lastModifiedBy>
  <cp:lastPrinted>2024-01-19T09:12:00Z</cp:lastPrinted>
  <dcterms:modified xsi:type="dcterms:W3CDTF">2024-07-08T16:28:00Z</dcterms:modified>
  <cp:revision>3</cp:revision>
  <dc:subject/>
  <dc:title>Board Meeting</dc:title>
</cp:coreProperties>
</file>