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9, 2025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OATH OF ELECTED COMMISSIONERS (take photos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ff Ludwig (4-year term)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Chris Remhof (4-year term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rd Amendments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ff Amendments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Election of Secretary Pro Tem (if needed)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ELECTION OF PRESID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ELECTION OF VICE PRESID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ELECTION OF SECRETAR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ELECTION OF TREASUR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SET TIME AND PLACE FOR BOARD MEETING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</w:rPr>
        <w:t>(Currently- 6pm on the third Monday of the month at the Jarrett Prairie Center with the exception of January and February which are held on the fourth Monday due to holidays)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Note: Propose to change third Monday of August 18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2025, to the fourth Monday of the month Aug 25 2025.)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ESTABLISH FISCAL YEAR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urrently – January through December)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DESIGNATE A DEPOSITORY FOR DISTRICT FUND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May 19, 202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urrently – Byron Bank)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DESIGNATE A BOND COUNSEL FOR DISTRICT BOND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Currently – Bernardi Securities)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DESIGNATE AUDITING FIRM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Currently – The Lucas Group)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DESIGINATE LEGAL COUNSEL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Currently – Ancel Glink)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ESTABLISH OFFICIAL NEWSPAPER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ab/>
        <w:tab/>
        <w:t>(Currently – Ogle County Life)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 </w:t>
        <w:tab/>
        <w:t>ESTABLISH BOARD COMMITTEE MEMBER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ab/>
        <w:tab/>
        <w:t xml:space="preserve">(Currently - Committee of the Whole)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ilding &amp; Grounds/Intergovernmental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/Finance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 &amp; Recreation </w:t>
      </w:r>
    </w:p>
    <w:p>
      <w:pPr>
        <w:pStyle w:val="Normal"/>
        <w:numPr>
          <w:ilvl w:val="0"/>
          <w:numId w:val="0"/>
        </w:numP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Trevor Hogan, Ogle County Natural Areas Allia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Board will receive comments from members of the public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lative to items on the agenda.  Please make certain you complet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pril 21, 2025 – Regular Meeting – ACTION REQUESTE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May 19, 20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PAG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ebbie MacDonald - Jack Philbrick Family – Donation &amp;Thank you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le County Clerk – Canvass of Votes – Informational 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Simon Elementary School- Happy Campers Class – Thank You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pril 2025 - ACTION REQUESTED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ab/>
        <w:t>BOARD COMMITTEE REPORTS &amp; MEETING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President’s Report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cs="Arial" w:ascii="Arial" w:hAnsi="Arial"/>
        </w:rPr>
        <w:tab/>
        <w:t>A.</w:t>
        <w:tab/>
        <w:t>Administrative Services Department – Andy Hawkin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ducation Department – Janet Dahlberg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toration/Maintenance Department – Russell Brunner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4"/>
        </w:numPr>
        <w:tabs>
          <w:tab w:val="left" w:pos="-1440" w:leader="none"/>
        </w:tabs>
        <w:rPr/>
      </w:pPr>
      <w:r>
        <w:rPr>
          <w:rFonts w:cs="Arial" w:ascii="Arial" w:hAnsi="Arial"/>
        </w:rPr>
        <w:t>Golf Operations – Scott deOliveira/Jason Wombacher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4"/>
        </w:numPr>
        <w:tabs>
          <w:tab w:val="left" w:pos="-1440" w:leader="none"/>
        </w:tabs>
        <w:rPr/>
      </w:pPr>
      <w:r>
        <w:rPr>
          <w:rFonts w:cs="Arial" w:ascii="Arial" w:hAnsi="Arial"/>
        </w:rPr>
        <w:t>Golf Maintenance Department – Mike Brown</w:t>
      </w:r>
    </w:p>
    <w:p>
      <w:pPr>
        <w:pStyle w:val="ListParagraph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icy Manual Revisions – none for May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ntinue tabled discussion on a potential new policy for memorials in memory of former directors and tributes to past directors.</w:t>
      </w:r>
    </w:p>
    <w:p>
      <w:pPr>
        <w:pStyle w:val="Normal"/>
        <w:numPr>
          <w:ilvl w:val="0"/>
          <w:numId w:val="0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6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horization of bank account changes – ACTION REQUESTED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the following changes on all district bank accounts: </w:t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rew Hawkins will replace Todd Tucker 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ff Ludwig will replace Steve Patterson 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May 19, 20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PAGE 4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>
          <w:rFonts w:cs="Arial" w:ascii="Arial" w:hAnsi="Arial"/>
        </w:rPr>
        <w:t xml:space="preserve">Raul Leon will replace Michelle Gerke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Andrew Hawkins as primary account holder and remove </w:t>
        <w:tab/>
        <w:t xml:space="preserve">Todd Tucker on both District credit card accounts in his               name.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dd Kitra Ross and Raul Leon and remove Michelle Gerke        from Andrew Hawkins’s District credit card account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Stephanie Reed to Candace Bianchi’s District credit            card account. </w:t>
      </w:r>
    </w:p>
    <w:p>
      <w:pPr>
        <w:pStyle w:val="Normal"/>
        <w:numPr>
          <w:ilvl w:val="0"/>
          <w:numId w:val="0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clare Surplus Equipment – ACTION REQUESTED</w:t>
      </w:r>
    </w:p>
    <w:p>
      <w:pPr>
        <w:pStyle w:val="Normal"/>
        <w:numPr>
          <w:ilvl w:val="0"/>
          <w:numId w:val="0"/>
        </w:numPr>
        <w:ind w:left="2160" w:hanging="720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ab/>
        <w:t>EXECUTIVE SESSION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8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f:\agenda\may 19 2025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7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1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DoubleIndent">
    <w:name w:val="Quote Double Indent"/>
    <w:basedOn w:val="Normal"/>
    <w:qFormat/>
    <w:pPr>
      <w:widowControl/>
      <w:numPr>
        <w:ilvl w:val="0"/>
        <w:numId w:val="0"/>
      </w:numPr>
      <w:autoSpaceDE w:val="true"/>
      <w:spacing w:before="0" w:after="240"/>
      <w:ind w:left="1440" w:right="144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7:00Z</dcterms:created>
  <dc:creator>michellel</dc:creator>
  <dc:description/>
  <cp:keywords/>
  <dc:language>en-US</dc:language>
  <cp:lastModifiedBy>Kitra Ross</cp:lastModifiedBy>
  <cp:lastPrinted>2025-02-18T10:17:00Z</cp:lastPrinted>
  <dcterms:modified xsi:type="dcterms:W3CDTF">2025-05-16T16:34:00Z</dcterms:modified>
  <cp:revision>80</cp:revision>
  <dc:subject/>
  <dc:title>Board Meeting</dc:title>
</cp:coreProperties>
</file>